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lineRule="auto" w:line="240" w:before="0" w:after="0"/>
        <w:jc w:val="center"/>
        <w:rPr/>
      </w:pPr>
      <w:r>
        <w:rPr/>
        <w:t>TERMO DE FORMALIZAÇÃO DA ENTREGA DA REFORMA OU OBRA</w:t>
      </w:r>
    </w:p>
    <w:p>
      <w:pPr>
        <w:pStyle w:val="DOCPADRO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8171180" cy="470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0"/>
                              <w:gridCol w:w="1262"/>
                              <w:gridCol w:w="2109"/>
                              <w:gridCol w:w="2180"/>
                              <w:gridCol w:w="1888"/>
                              <w:gridCol w:w="205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TERMO DE ACEITAÇÃO DA REFORMA OU OBRA – EXECUÇÃO INDI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2" name="Imagem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LAUD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0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i/>
                                      <w:i/>
                                      <w:color w:val="243F6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  <w:t xml:space="preserve">Parecer/Descrição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statusText w:type="text" w:val="Município de realização do pro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243F60"/>
                                      <w:sz w:val="14"/>
                                      <w:szCs w:val="14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i/>
                                      <w:color w:val="243F60"/>
                                      <w:sz w:val="14"/>
                                      <w:szCs w:val="14"/>
                                      <w:lang w:val="en-US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5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391410" cy="0"/>
                                        <wp:effectExtent l="114935" t="0" r="114935" b="0"/>
                                        <wp:docPr id="3" name="Conector reto 3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91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009140" cy="0"/>
                                        <wp:effectExtent l="114935" t="0" r="114935" b="0"/>
                                        <wp:docPr id="4" name="Conector reto 36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Responsável Técnico pela Reforma ou Obra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 com CREA ou CAU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Declaro, para fins de direito, que recebi o objeto de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color w:val="A6A6A6"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  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   em perfeitas condições de uso e funcionamento, e de acordo com as especificações constantes do convênio de saída e conforme laudo técnico ac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firstLine="284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O recebimento definitivo não exclui a responsabilidade civil pela solidez e segurança da obra ou do serviço, nem mesmo a responsabilidade ético-profissional pela perfeita execução do contrato, nos termos da legislação vig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391410" cy="0"/>
                                        <wp:effectExtent l="114935" t="0" r="114935" b="0"/>
                                        <wp:docPr id="5" name="Conector reto 36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91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009140" cy="0"/>
                                        <wp:effectExtent l="114935" t="0" r="114935" b="0"/>
                                        <wp:docPr id="6" name="Conector reto 3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responsável legal do Convenente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370.2pt;mso-wrap-distance-left:7.05pt;mso-wrap-distance-right:7.05pt;mso-wrap-distance-top:0pt;mso-wrap-distance-bottom:0pt;margin-top:4.0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0"/>
                        <w:gridCol w:w="1262"/>
                        <w:gridCol w:w="2109"/>
                        <w:gridCol w:w="2180"/>
                        <w:gridCol w:w="1888"/>
                        <w:gridCol w:w="205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TERMO DE ACEITAÇÃO DA REFORMA OU OBRA – EXECUÇÃO INDIRE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7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LAUDO TÉCNICO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/>
                                <w:i/>
                                <w:color w:val="243F6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  <w:t xml:space="preserve">Parecer/Descrição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statusText w:type="text" w:val="Município de realização do pro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</w:r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color w:val="243F60"/>
                                <w:sz w:val="14"/>
                                <w:szCs w:val="14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color w:val="243F60"/>
                                <w:sz w:val="14"/>
                                <w:szCs w:val="14"/>
                                <w:lang w:val="en-U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55" w:leader="none"/>
                              </w:tabs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6.45pt,8.9pt" to="194.7pt,8.9pt" ID="Conector reto 3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25.7pt,8.9pt" to="183.85pt,8.9pt" ID="Conector reto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Responsável Técnico pela Reforma ou Obra                                                          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 com CREA ou CAU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ECLARAÇÃO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firstLine="284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Declaro, para fins de direito, que recebi o objeto de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A6A6A6"/>
                                <w:sz w:val="17"/>
                                <w:szCs w:val="17"/>
                                <w:lang w:eastAsia="pt-BR"/>
                              </w:rPr>
                              <w:t xml:space="preserve">Objeto   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   em perfeitas condições de uso e funcionamento, e de acordo com as especificações constantes do convênio de saída e conforme laudo técnico aci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firstLine="284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O recebimento definitivo não exclui a responsabilidade civil pela solidez e segurança da obra ou do serviço, nem mesmo a responsabilidade ético-profissional pela perfeita execução do contrato, nos termos da legislação vigente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6.55pt,13.75pt" to="194.8pt,13.75pt" ID="Conector reto 3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21.9pt,11.25pt" to="180.05pt,11.25pt" ID="Conector reto 36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responsável legal do Convenente                                                          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CPADRO"/>
        <w:jc w:val="center"/>
        <w:rPr/>
      </w:pPr>
      <w:r>
        <w:rPr/>
      </w:r>
    </w:p>
    <w:p>
      <w:pPr>
        <w:pStyle w:val="DOCPADRO"/>
        <w:jc w:val="center"/>
        <w:rPr/>
      </w:pPr>
      <w:r>
        <w:rPr/>
      </w:r>
    </w:p>
    <w:p>
      <w:pPr>
        <w:pStyle w:val="DOCPADRO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DOCPADRO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</w:p>
    <w:p>
      <w:pPr>
        <w:pStyle w:val="DOCPADRO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7875905" cy="51193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8"/>
                              <w:gridCol w:w="1217"/>
                              <w:gridCol w:w="2032"/>
                              <w:gridCol w:w="2102"/>
                              <w:gridCol w:w="1961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TERMO DE CONCLUSÃO DA REFORMA OU OBRA – EXECUÇÃO DI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CED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gite o nome do órgão ou entidade Conced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VEN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Digite o nome do órgão ou entidade Convenent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CONVÊNIO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Nº DO ÚLTIMO TERMO ADITIVO: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Digite o número do convênio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TIPO DA PRESTAÇÃO DE CONTAS: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237490"/>
                                        <wp:effectExtent l="0" t="0" r="0" b="0"/>
                                        <wp:docPr id="13" name="Image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OBJETO: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Digite o nome do ob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LAUDO 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0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i/>
                                      <w:i/>
                                      <w:color w:val="243F6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  <w:t xml:space="preserve">Parecer/Descrição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statusText w:type="text" w:val="Município de realização do projeto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20"/>
                                      <w:rFonts w:eastAsia="Times New Roman" w:cs="Verdana" w:ascii="Verdana" w:hAnsi="Verdana"/>
                                      <w:color w:val="243F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243F6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243F60"/>
                                      <w:sz w:val="14"/>
                                      <w:szCs w:val="14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i/>
                                      <w:color w:val="243F60"/>
                                      <w:sz w:val="14"/>
                                      <w:szCs w:val="14"/>
                                      <w:lang w:val="en-US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55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391410" cy="0"/>
                                        <wp:effectExtent l="114935" t="0" r="114935" b="0"/>
                                        <wp:docPr id="14" name="Conector reto 36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91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009140" cy="0"/>
                                        <wp:effectExtent l="114935" t="0" r="114935" b="0"/>
                                        <wp:docPr id="15" name="Conector reto 36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Responsável Técnico pela Reforma ou Obra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 com CREA ou CAU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firstLine="284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Declaro, para fins de direito, que o objeto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Objeto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foi executado de acordo com as especificações constantes do convênio de saída e conforme laudo técnico 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eastAsia="pt-BR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391410" cy="0"/>
                                        <wp:effectExtent l="114935" t="0" r="114935" b="0"/>
                                        <wp:docPr id="16" name="Conector reto 36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91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pt-BR"/>
                                    </w:rPr>
                                    <w:drawing>
                                      <wp:inline distT="0" distB="0" distL="0" distR="0">
                                        <wp:extent cx="2009140" cy="0"/>
                                        <wp:effectExtent l="114935" t="0" r="114935" b="0"/>
                                        <wp:docPr id="17" name="Conector reto 36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/______/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Assinatura do responsável legal do Convenente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Carimbo de Identificação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14"/>
                                      <w:szCs w:val="14"/>
                                      <w:lang w:eastAsia="pt-BR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403.1pt;mso-wrap-distance-left:7.05pt;mso-wrap-distance-right:7.05pt;mso-wrap-distance-top:0pt;mso-wrap-distance-bottom:0pt;margin-top:-18.4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8"/>
                        <w:gridCol w:w="1217"/>
                        <w:gridCol w:w="2032"/>
                        <w:gridCol w:w="2102"/>
                        <w:gridCol w:w="1961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TERMO DE CONCLUSÃO DA REFORMA OU OBRA – EXECUÇÃO DIRET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CEDENTE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gite o nome do órgão ou entidade Conced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CONVENENTE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Digite o nome do órgão ou entidade Convenent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CONVÊNIO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Nº DO ÚLTIMO TERMO ADITIVO: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Digite o número do convênio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TIPO DA PRESTAÇÃO DE CONTAS: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237490"/>
                                  <wp:effectExtent l="0" t="0" r="0" b="0"/>
                                  <wp:docPr id="18" name="Image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 xml:space="preserve">OBJETO: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Digite o nome do ob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eastAsia="Times New Roman"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LAUDO TÉCNICO</w:t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00" w:after="0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/>
                                <w:i/>
                                <w:color w:val="243F60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  <w:t xml:space="preserve">Parecer/Descrição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statusText w:type="text" w:val="Município de realização do projeto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</w:r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20"/>
                                <w:rFonts w:eastAsia="Times New Roman" w:cs="Verdana" w:ascii="Verdana" w:hAnsi="Verdana"/>
                                <w:color w:val="243F6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43F6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i/>
                                <w:i/>
                                <w:color w:val="243F60"/>
                                <w:sz w:val="14"/>
                                <w:szCs w:val="14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i/>
                                <w:color w:val="243F60"/>
                                <w:sz w:val="14"/>
                                <w:szCs w:val="14"/>
                                <w:lang w:val="en-U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55" w:leader="none"/>
                              </w:tabs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6.45pt,8.9pt" to="194.7pt,8.9pt" ID="Conector reto 36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25.7pt,8.9pt" to="183.85pt,8.9pt" ID="Conector reto 36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Responsável Técnico pela Reforma ou Obra                                                          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 com CREA ou CAU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DECLARAÇÃO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firstLine="284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Declaro, para fins de direito, que o objeto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  <w:lang w:eastAsia="pt-BR"/>
                              </w:rPr>
                              <w:t xml:space="preserve">Objeto 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foi executado de acordo com as especificações constantes do convênio de saída e conforme laudo técnico acima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7"/>
                                <w:szCs w:val="17"/>
                                <w:lang w:eastAsia="pt-BR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6.55pt,13.75pt" to="194.8pt,13.75pt" ID="Conector reto 3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u w:val="single"/>
                                <w:lang w:val="en-US" w:eastAsia="pt-BR"/>
                              </w:rPr>
                              <w:pict>
                                <v:line id="shape_0" from="21.9pt,11.25pt" to="180.05pt,11.25pt" ID="Conector reto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/______/______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 xml:space="preserve">Assinatura do responsável legal do Convenente                                                          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Carimbo de Identificação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4"/>
                                <w:szCs w:val="14"/>
                                <w:lang w:eastAsia="pt-BR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672465" cy="558165"/>
          <wp:effectExtent l="0" t="0" r="0" b="0"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8"/>
        <w:szCs w:val="20"/>
        <w:lang w:val="en-US" w:eastAsia="pt-BR"/>
      </w:rPr>
      <w:t>GOVERNO DO ESTADO DE MINAS GERA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val="en-US" w:eastAsia="pt-BR"/>
      </w:rPr>
    </w:pPr>
    <w:r>
      <w:rPr>
        <w:rFonts w:eastAsia="Arial" w:cs="Arial" w:ascii="Arial" w:hAnsi="Arial"/>
        <w:sz w:val="18"/>
        <w:szCs w:val="20"/>
        <w:lang w:val="en-US" w:eastAsia="pt-BR"/>
      </w:rPr>
      <w:t xml:space="preserve">                </w:t>
    </w:r>
    <w:r>
      <w:rPr>
        <w:rFonts w:eastAsia="Arial" w:cs="Arial" w:ascii="Arial" w:hAnsi="Arial"/>
        <w:sz w:val="18"/>
        <w:szCs w:val="20"/>
        <w:lang w:eastAsia="pt-BR"/>
      </w:rPr>
      <w:t xml:space="preserve">      </w:t>
    </w:r>
    <w:r>
      <w:rPr>
        <w:rFonts w:eastAsia="Times New Roman" w:cs="Arial" w:ascii="Arial" w:hAnsi="Arial"/>
        <w:sz w:val="16"/>
        <w:szCs w:val="20"/>
        <w:lang w:val="en-US" w:eastAsia="pt-BR"/>
      </w:rPr>
      <w:t>SECRETARIA DE ESTADO DE GOVERNO</w: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4"/>
        <w:szCs w:val="20"/>
        <w:lang w:val="en-US"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72"/>
      <w:szCs w:val="7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lineRule="auto" w:line="360" w:before="0" w:after="0"/>
      <w:ind w:firstLine="141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1go">
    <w:name w:val="v11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21">
    <w:name w:val="2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ALINEA">
    <w:name w:val="ALINEA"/>
    <w:basedOn w:val="Normal"/>
    <w:qFormat/>
    <w:pPr>
      <w:autoSpaceDE w:val="false"/>
      <w:spacing w:lineRule="auto" w:line="240" w:before="0" w:after="240"/>
      <w:ind w:left="3516" w:hanging="396"/>
      <w:jc w:val="both"/>
    </w:pPr>
    <w:rPr>
      <w:rFonts w:ascii="Times New Roman" w:hAnsi="Times New Roman" w:eastAsia="MS Minngs;MS Mincho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3:00Z</dcterms:created>
  <dc:creator>Amanda Cristina Bento Braga</dc:creator>
  <dc:description/>
  <dc:language>en-US</dc:language>
  <cp:lastModifiedBy>Marta Emilia Pinto Botelho (SEE)</cp:lastModifiedBy>
  <dcterms:modified xsi:type="dcterms:W3CDTF">2016-07-06T15:23:00Z</dcterms:modified>
  <cp:revision>2</cp:revision>
  <dc:subject/>
  <dc:title/>
</cp:coreProperties>
</file>