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OS DE CARIMBOS – DOCUMENTOS FISC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3402" w:footer="0" w:bottom="297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254000</wp:posOffset>
                </wp:positionV>
                <wp:extent cx="2249805" cy="635"/>
                <wp:effectExtent l="0" t="0" r="0" b="0"/>
                <wp:wrapNone/>
                <wp:docPr id="1" name="Conector de seta ret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" stroked="t" o:allowincell="f" style="position:absolute;margin-left:50.55pt;margin-top:20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425450</wp:posOffset>
                </wp:positionV>
                <wp:extent cx="635" cy="1600200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37.8pt;margin-top:33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262890</wp:posOffset>
                </wp:positionV>
                <wp:extent cx="328295" cy="140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2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c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.55pt;margin-top:20.7pt;width:25.8pt;height:1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2835</wp:posOffset>
                </wp:positionH>
                <wp:positionV relativeFrom="paragraph">
                  <wp:posOffset>254000</wp:posOffset>
                </wp:positionV>
                <wp:extent cx="2249805" cy="635"/>
                <wp:effectExtent l="0" t="0" r="0" b="0"/>
                <wp:wrapNone/>
                <wp:docPr id="4" name="Conector de seta reta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93" stroked="t" o:allowincell="f" style="position:absolute;margin-left:286.05pt;margin-top:20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425450</wp:posOffset>
                </wp:positionV>
                <wp:extent cx="635" cy="1600200"/>
                <wp:effectExtent l="0" t="0" r="0" b="0"/>
                <wp:wrapNone/>
                <wp:docPr id="5" name="Conector de seta reta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95" stroked="t" o:allowincell="f" style="position:absolute;margin-left:273.3pt;margin-top:33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262890</wp:posOffset>
                </wp:positionV>
                <wp:extent cx="328295" cy="140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2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c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pt;margin-top:20.7pt;width:25.8pt;height:1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2228215</wp:posOffset>
                </wp:positionV>
                <wp:extent cx="635" cy="2390775"/>
                <wp:effectExtent l="0" t="0" r="0" b="0"/>
                <wp:wrapNone/>
                <wp:docPr id="7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stroked="t" o:allowincell="f" style="position:absolute;margin-left:40.05pt;margin-top:175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2517775</wp:posOffset>
                </wp:positionV>
                <wp:extent cx="328930" cy="140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,5c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1pt;margin-top:198.25pt;width:25.85pt;height:1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7,5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2132965</wp:posOffset>
                </wp:positionV>
                <wp:extent cx="2249805" cy="635"/>
                <wp:effectExtent l="0" t="0" r="0" b="0"/>
                <wp:wrapNone/>
                <wp:docPr id="9" name="Conector de seta reta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99" stroked="t" o:allowincell="f" style="position:absolute;margin-left:50.55pt;margin-top:167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2228215</wp:posOffset>
                </wp:positionV>
                <wp:extent cx="635" cy="2390775"/>
                <wp:effectExtent l="0" t="0" r="0" b="0"/>
                <wp:wrapNone/>
                <wp:docPr id="10" name="Conector de seta reta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01" stroked="t" o:allowincell="f" style="position:absolute;margin-left:275.55pt;margin-top:175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0620</wp:posOffset>
                </wp:positionH>
                <wp:positionV relativeFrom="paragraph">
                  <wp:posOffset>2517140</wp:posOffset>
                </wp:positionV>
                <wp:extent cx="328930" cy="140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,5c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55pt;margin-top:198.2pt;width:25.85pt;height:1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7,5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2132965</wp:posOffset>
                </wp:positionV>
                <wp:extent cx="2249805" cy="635"/>
                <wp:effectExtent l="0" t="0" r="0" b="0"/>
                <wp:wrapNone/>
                <wp:docPr id="12" name="Conector de seta reta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03" stroked="t" o:allowincell="f" style="position:absolute;margin-left:286.05pt;margin-top:167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372110</wp:posOffset>
                </wp:positionV>
                <wp:extent cx="2284730" cy="1663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6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G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/______/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pt;height:131pt;mso-wrap-distance-left:9.05pt;mso-wrap-distance-right:9.05pt;mso-wrap-distance-top:0pt;mso-wrap-distance-bottom:0pt;margin-top:29.3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G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/______/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35560</wp:posOffset>
                </wp:positionV>
                <wp:extent cx="1190625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pt;mso-wrap-distance-left:9.05pt;mso-wrap-distance-right:9.05pt;mso-wrap-distance-top:0pt;mso-wrap-distance-bottom:0pt;margin-top:2.8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336550</wp:posOffset>
                </wp:positionV>
                <wp:extent cx="2275205" cy="1701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CEBE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/______/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inatura do Fornecedor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ador de Serviço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15pt;height:134pt;mso-wrap-distance-left:9.05pt;mso-wrap-distance-right:9.05pt;mso-wrap-distance-top:0pt;mso-wrap-distance-bottom:0pt;margin-top:26.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CEBE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/______/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inatura do Fornecedor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tador de Serviço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35560</wp:posOffset>
                </wp:positionV>
                <wp:extent cx="1190625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pt;mso-wrap-distance-left:9.05pt;mso-wrap-distance-right:9.05pt;mso-wrap-distance-top:0pt;mso-wrap-distance-bottom:0pt;margin-top:2.8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2215515</wp:posOffset>
                </wp:positionV>
                <wp:extent cx="2275205" cy="2416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1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ênio: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</w:rPr>
                              <w:t>Concedente: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. Bancário nº: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____/____/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:________  Banco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 ou CPF ou Matrícula: 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ssinatura do Tesoureiro ou Co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15pt;height:190.25pt;mso-wrap-distance-left:9.05pt;mso-wrap-distance-right:9.05pt;mso-wrap-distance-top:0pt;mso-wrap-distance-bottom:0pt;margin-top:174.4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GO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vênio: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</w:rPr>
                        <w:t>Concedente: 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c. Bancário nº:_______________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____/____/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:________  Banco: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 ou CPF ou Matrícula: 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ssinatura do Tesoureiro ou 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935</wp:posOffset>
                </wp:positionH>
                <wp:positionV relativeFrom="paragraph">
                  <wp:posOffset>1914525</wp:posOffset>
                </wp:positionV>
                <wp:extent cx="1190625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pt;mso-wrap-distance-left:9.05pt;mso-wrap-distance-right:9.05pt;mso-wrap-distance-top:0pt;mso-wrap-distance-bottom:0pt;margin-top:150.75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0135</wp:posOffset>
                </wp:positionH>
                <wp:positionV relativeFrom="paragraph">
                  <wp:posOffset>2211705</wp:posOffset>
                </wp:positionV>
                <wp:extent cx="2275205" cy="2416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1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amos que o bem e/ou serviço constante deste documento foi recebido em perfeitas condi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ou CPF ou Matrícula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 ou CPF ou Matrícula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o recebimento: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15pt;height:190.25pt;mso-wrap-distance-left:9.05pt;mso-wrap-distance-right:9.05pt;mso-wrap-distance-top:0pt;mso-wrap-distance-bottom:0pt;margin-top:174.1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rtificamos que o bem e/ou serviço constante deste documento foi recebido em perfeitas condiçõ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 ou CPF ou Matrícula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: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 ou CPF ou Matrícula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: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o recebimento: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1914525</wp:posOffset>
                </wp:positionV>
                <wp:extent cx="1190625" cy="292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pt;mso-wrap-distance-left:9.05pt;mso-wrap-distance-right:9.05pt;mso-wrap-distance-top:0pt;mso-wrap-distance-bottom:0pt;margin-top:150.7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9:00Z</dcterms:created>
  <dc:creator>Marcus Vinícius Mota de Meira Lopes (SETOP)</dc:creator>
  <dc:description/>
  <dc:language>en-US</dc:language>
  <cp:lastModifiedBy>Marta Emilia Pinto Botelho (SEE)</cp:lastModifiedBy>
  <dcterms:modified xsi:type="dcterms:W3CDTF">2016-07-06T15:19:00Z</dcterms:modified>
  <cp:revision>2</cp:revision>
  <dc:subject/>
  <dc:title/>
</cp:coreProperties>
</file>