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ADRO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ANEXO XVIII</w:t>
      </w:r>
    </w:p>
    <w:p>
      <w:pPr>
        <w:pStyle w:val="DOCPADRO"/>
        <w:spacing w:before="0" w:after="0"/>
        <w:jc w:val="center"/>
        <w:rPr>
          <w:szCs w:val="24"/>
        </w:rPr>
      </w:pPr>
      <w:r>
        <w:rPr>
          <w:szCs w:val="24"/>
        </w:rPr>
        <w:t>DEMONSTRATIVO DA EXECUÇÃO DA RECEITA E DA DESPESA</w:t>
      </w:r>
    </w:p>
    <w:p>
      <w:pPr>
        <w:pStyle w:val="DOCPADRO"/>
        <w:spacing w:before="0" w:after="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78759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7"/>
                              <w:gridCol w:w="413"/>
                              <w:gridCol w:w="620"/>
                              <w:gridCol w:w="55"/>
                              <w:gridCol w:w="979"/>
                              <w:gridCol w:w="49"/>
                              <w:gridCol w:w="778"/>
                              <w:gridCol w:w="1240"/>
                              <w:gridCol w:w="109"/>
                              <w:gridCol w:w="1131"/>
                              <w:gridCol w:w="827"/>
                              <w:gridCol w:w="1034"/>
                              <w:gridCol w:w="620"/>
                              <w:gridCol w:w="71"/>
                              <w:gridCol w:w="342"/>
                              <w:gridCol w:w="369"/>
                              <w:gridCol w:w="169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EMONSTRATIVO DA EXECUÇÃO DA RECEITA E DA DESP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4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CEDENTE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Digite o nome do órgão ou entidade Conced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VEN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Digite o nome do órgão ou entidade Conven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1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CONVÊNIO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ÚLTIMO TERMO ADITIVO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TIPO DA PRESTAÇÃO DE CONTA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1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725" cy="237490"/>
                                        <wp:effectExtent l="0" t="0" r="0" b="0"/>
                                        <wp:docPr id="2" name="Imagem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157" r="-5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985" cy="237490"/>
                                        <wp:effectExtent l="0" t="0" r="0" b="0"/>
                                        <wp:docPr id="3" name="Imagem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157" r="-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Nº de Parcelas Recebidas: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Digite o número de parcelas já recebidas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OBJETO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Digite o nome do obje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1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1 - Saldo Anteri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5 - Despesas Realizadas (Somatório deve coincidir com o valor total do Anexo de Relação de Pagamentos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1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2 - Recursos Recebid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5.1 - Valores compensados, conforme extrato bancário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1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2.1 - Conceden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5.2 - Valores não compensados (a debitar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2.2 - Intervenien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6 – Despesas Bancárias (NÃO PODEM SER PAGAS COM RECURSOS DO CONVÊNIO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3 - Rendimentos de Aplicação Financeir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7 - Saldo em conta*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1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4 - Recursos Próprios - Contraparti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Número do trabalhador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$ 0,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$ 0,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DADOS BANC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4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ap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eastAsia="pt-BR"/>
                                    </w:rPr>
                                    <w:t>Banco: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17"/>
                                      <w:szCs w:val="17"/>
                                      <w:lang w:eastAsia="pt-BR"/>
                                    </w:rPr>
                                    <w:t>Escolher um item.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4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ap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eastAsia="pt-BR"/>
                                    </w:rPr>
                                    <w:t>Agência bancária: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Digite o número da agência bancária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7"/>
                                      <w:b/>
                                      <w:szCs w:val="17"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7"/>
                                      <w:b/>
                                      <w:szCs w:val="17"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7"/>
                                      <w:b/>
                                      <w:szCs w:val="17"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4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ap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eastAsia="pt-BR"/>
                                    </w:rPr>
                                    <w:t>Conta bancária: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Digite o número da conta bancária.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7"/>
                                      <w:b/>
                                      <w:szCs w:val="17"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7"/>
                                      <w:b/>
                                      <w:szCs w:val="17"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7"/>
                                      <w:b/>
                                      <w:szCs w:val="17"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4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cap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eastAsia="pt-BR"/>
                                    </w:rPr>
                                    <w:t>Praça bancária: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Digite o município de localização da agência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7"/>
                                      <w:b/>
                                      <w:szCs w:val="17"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7"/>
                                      <w:b/>
                                      <w:szCs w:val="17"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7"/>
                                      <w:b/>
                                      <w:szCs w:val="17"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ap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DOCUMENTOS EMITIDOS E NÃO COMPENSADOS NO PERÍODO (item 5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pt-BR"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pt-BR"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pt-BR"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pt-BR"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pt-BR"/>
                                    </w:rPr>
                                    <w:t>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>Clique aqui para inserir uma data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Digite o nome do DOCUMEN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pt-BR"/>
                                    </w:rPr>
                                    <w:t>ASSINATU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4" name="Conector reto 33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5" name="Conector reto 33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6" name="Conector reto 33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1214120" cy="0"/>
                                        <wp:effectExtent l="114935" t="0" r="114935" b="0"/>
                                        <wp:docPr id="7" name="Conector reto 33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Assinatura do Responsável pelo preenchimento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om CRC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Assinatura do responsável legal do Convenente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595.3pt;mso-wrap-distance-left:7.05pt;mso-wrap-distance-right:7.05pt;mso-wrap-distance-top:0pt;mso-wrap-distance-bottom:0pt;margin-top:4.05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7"/>
                        <w:gridCol w:w="413"/>
                        <w:gridCol w:w="620"/>
                        <w:gridCol w:w="55"/>
                        <w:gridCol w:w="979"/>
                        <w:gridCol w:w="49"/>
                        <w:gridCol w:w="778"/>
                        <w:gridCol w:w="1240"/>
                        <w:gridCol w:w="109"/>
                        <w:gridCol w:w="1131"/>
                        <w:gridCol w:w="827"/>
                        <w:gridCol w:w="1034"/>
                        <w:gridCol w:w="620"/>
                        <w:gridCol w:w="71"/>
                        <w:gridCol w:w="342"/>
                        <w:gridCol w:w="369"/>
                        <w:gridCol w:w="169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EMONSTRATIVO DA EXECUÇÃO DA RECEITA E DA DESPES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4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CEDENTE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Digite o nome do órgão ou entidade Conced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VENENTE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Digite o nome do órgão ou entidade Conven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1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CONVÊNIO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ÚLTIMO TERMO ADITIVO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TIPO DA PRESTAÇÃO DE CONTAS: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1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237490"/>
                                  <wp:effectExtent l="0" t="0" r="0" b="0"/>
                                  <wp:docPr id="8" name="Image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237490"/>
                                  <wp:effectExtent l="0" t="0" r="0" b="0"/>
                                  <wp:docPr id="9" name="Image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157" r="-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Nº de Parcelas Recebidas: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Digite o número de parcelas já recebidas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OBJETO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Digite o nome do obje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1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1 - Saldo Anterior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5 - Despesas Realizadas (Somatório deve coincidir com o valor total do Anexo de Relação de Pagamentos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1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2 - Recursos Recebidos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5.1 - Valores compensados, conforme extrato bancário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1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2.1 - Concedente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5.2 - Valores não compensados (a debitar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2.2 - Interveniente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6 – Despesas Bancárias (NÃO PODEM SER PAGAS COM RECURSOS DO CONVÊNIO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3 - Rendimentos de Aplicação Financeira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7 - Saldo em conta*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41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4 - Recursos Próprios - Contrapartida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Número do trabalhador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R$ 0,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R$ 0,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DADOS BANCÁRIOS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40"/>
                              <w:rPr>
                                <w:rFonts w:ascii="Verdana" w:hAnsi="Verdana" w:eastAsia="Times New Roman" w:cs="Arial"/>
                                <w:b/>
                                <w:b/>
                                <w:cap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eastAsia="pt-BR"/>
                              </w:rPr>
                              <w:t>Banco: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7"/>
                                <w:szCs w:val="17"/>
                                <w:lang w:eastAsia="pt-BR"/>
                              </w:rPr>
                              <w:t>Escolher um item.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40"/>
                              <w:rPr>
                                <w:rFonts w:ascii="Verdana" w:hAnsi="Verdana" w:eastAsia="Times New Roman" w:cs="Arial"/>
                                <w:b/>
                                <w:b/>
                                <w:cap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eastAsia="pt-BR"/>
                              </w:rPr>
                              <w:t>Agência bancária: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Digite o número da agência bancária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7"/>
                                <w:b/>
                                <w:szCs w:val="17"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7"/>
                                <w:b/>
                                <w:szCs w:val="17"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aps/>
                                <w:sz w:val="17"/>
                                <w:b/>
                                <w:szCs w:val="17"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40"/>
                              <w:rPr>
                                <w:rFonts w:ascii="Verdana" w:hAnsi="Verdana" w:eastAsia="Times New Roman" w:cs="Arial"/>
                                <w:b/>
                                <w:b/>
                                <w:cap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eastAsia="pt-BR"/>
                              </w:rPr>
                              <w:t>Conta bancária: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Digite o número da conta bancária.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7"/>
                                <w:b/>
                                <w:szCs w:val="17"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7"/>
                                <w:b/>
                                <w:szCs w:val="17"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aps/>
                                <w:sz w:val="17"/>
                                <w:b/>
                                <w:szCs w:val="17"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40"/>
                              <w:rPr>
                                <w:rFonts w:ascii="Verdana" w:hAnsi="Verdana" w:eastAsia="Times New Roman" w:cs="Arial"/>
                                <w:b/>
                                <w:b/>
                                <w:cap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eastAsia="pt-BR"/>
                              </w:rPr>
                              <w:t>Praça bancária: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Digite o município de localização da agência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7"/>
                                <w:b/>
                                <w:szCs w:val="17"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sz w:val="17"/>
                                <w:b/>
                                <w:szCs w:val="17"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aps/>
                                <w:sz w:val="17"/>
                                <w:b/>
                                <w:szCs w:val="17"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ap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4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4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DOCUMENTOS EMITIDOS E NÃO COMPENSADOS NO PERÍODO (item 5.2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5"/>
                                <w:szCs w:val="15"/>
                                <w:lang w:eastAsia="pt-BR"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5"/>
                                <w:szCs w:val="15"/>
                                <w:lang w:eastAsia="pt-BR"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5"/>
                                <w:szCs w:val="15"/>
                                <w:lang w:eastAsia="pt-BR"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5"/>
                                <w:szCs w:val="15"/>
                                <w:lang w:eastAsia="pt-BR"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5"/>
                                <w:szCs w:val="15"/>
                                <w:lang w:eastAsia="pt-BR"/>
                              </w:rPr>
                              <w:t>DOCUMENTO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>Clique aqui para inserir uma data.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Digite o nome do DOCUMEN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pt-BR"/>
                              </w:rPr>
                              <w:t>ASSINATURAS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5pt,18.5pt" to="97.05pt,18.5pt" ID="Conector reto 3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65pt,19.4pt" to="97.2pt,19.4pt" ID="Conector reto 33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1.15pt,18.3pt" to="96.7pt,18.3pt" ID="Conector reto 33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0.5pt,20.75pt" to="96.05pt,20.75pt" ID="Conector reto 33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Assinatura do Responsável pelo preenchimento                                                          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om CRC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Assinatura do responsável legal do Convenente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*)Na prestação de contas final, o somatório das Despesas Bancárias  (item 6) e do Saldo em Conta (item 7)  deverá ser o valor devolvido ou o valor a ser devolvido por meio de Documento de Arrecadação Estadual (DAE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/>
    </w:pPr>
    <w:r>
      <w:rPr>
        <w:lang w:val="en-US" w:eastAsia="en-US"/>
      </w:rPr>
      <w:drawing>
        <wp:inline distT="0" distB="0" distL="0" distR="0">
          <wp:extent cx="672465" cy="558165"/>
          <wp:effectExtent l="0" t="0" r="0" b="0"/>
          <wp:docPr id="1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>GOVERNO DO ESTADO DE MINAS GERAIS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sz w:val="16"/>
      </w:rPr>
      <w:t>SECRETARIA DE ESTADO DE GOVE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CPADROChar">
    <w:name w:val="DOC PADRÃ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CPADRO">
    <w:name w:val="DOC PADRÃO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18:00Z</dcterms:created>
  <dc:creator>Amanda Cristina Bento Braga</dc:creator>
  <dc:description/>
  <dc:language>en-US</dc:language>
  <cp:lastModifiedBy>Marta Emilia Pinto Botelho (SEE)</cp:lastModifiedBy>
  <dcterms:modified xsi:type="dcterms:W3CDTF">2016-07-06T15:18:00Z</dcterms:modified>
  <cp:revision>2</cp:revision>
  <dc:subject/>
  <dc:title/>
</cp:coreProperties>
</file>