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Courier New" w:ascii="Courier New" w:hAnsi="Courier New"/>
          <w:color w:val="000000"/>
          <w:lang w:eastAsia="pt-BR"/>
        </w:rPr>
        <w:t xml:space="preserve">Regulamenta a </w:t>
      </w:r>
      <w:hyperlink r:id="rId2">
        <w:r>
          <w:rPr>
            <w:rStyle w:val="InternetLink"/>
            <w:rFonts w:cs="Courier New" w:ascii="Courier New" w:hAnsi="Courier New"/>
            <w:color w:val="AB0000"/>
            <w:lang w:eastAsia="pt-BR"/>
          </w:rPr>
          <w:t>Lei nº 21.777, de 29 de setembro de 2015</w:t>
        </w:r>
      </w:hyperlink>
      <w:r>
        <w:rPr>
          <w:rFonts w:cs="Courier New" w:ascii="Courier New" w:hAnsi="Courier New"/>
          <w:color w:val="000000"/>
          <w:lang w:eastAsia="pt-BR"/>
        </w:rPr>
        <w:t>, que instituiu o Programa Estadual de Transporte Escolar – PTE-MG –, direcionado a alunos da rede estadual de ensino residentes em zona rural, e dá outras providências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t-BR"/>
        </w:rPr>
        <w:t>O GOVERNADOR DO ESTADO DE MINAS GERAIS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 xml:space="preserve">, no uso de atribuição que lhe confere o inciso VII do </w:t>
      </w:r>
      <w:hyperlink r:id="rId3">
        <w:r>
          <w:rPr>
            <w:rStyle w:val="InternetLink"/>
            <w:rFonts w:eastAsia="Times New Roman" w:cs="Courier New" w:ascii="Courier New" w:hAnsi="Courier New"/>
            <w:color w:val="AB0000"/>
            <w:sz w:val="20"/>
            <w:szCs w:val="20"/>
            <w:lang w:eastAsia="pt-BR"/>
          </w:rPr>
          <w:t>art. 90 da Constituição do Estado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 xml:space="preserve"> e tendo em vista o disposto na </w:t>
      </w:r>
      <w:hyperlink r:id="rId4">
        <w:r>
          <w:rPr>
            <w:rStyle w:val="InternetLink"/>
            <w:rFonts w:eastAsia="Times New Roman" w:cs="Courier New" w:ascii="Courier New" w:hAnsi="Courier New"/>
            <w:color w:val="AB0000"/>
            <w:sz w:val="20"/>
            <w:szCs w:val="20"/>
            <w:lang w:eastAsia="pt-BR"/>
          </w:rPr>
          <w:t>Lei nº 21.777, de 29 de setembro de 201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,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DECRETA: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 xml:space="preserve">Art. 1º O Programa Estadual de Transporte Escolar – PTE-MG –, instituído pela </w:t>
      </w:r>
      <w:hyperlink r:id="rId5">
        <w:r>
          <w:rPr>
            <w:rStyle w:val="InternetLink"/>
            <w:rFonts w:eastAsia="Times New Roman" w:cs="Courier New" w:ascii="Courier New" w:hAnsi="Courier New"/>
            <w:color w:val="AB0000"/>
            <w:sz w:val="20"/>
            <w:szCs w:val="20"/>
            <w:lang w:eastAsia="pt-BR"/>
          </w:rPr>
          <w:t>Lei nº 21.777, de 29 de setembro de 201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, reger-se-á pelo disposto neste Decreto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Art. 2º O PTE-MG tem por objetivo a transferência de recursos financeiros, de forma direta, aos municípios que realizam o transporte escolar dos alunos da rede estadual de ensino residentes em zona rural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§ 1º Os recursos repassados à conta do PTE - MG destinar-se-ão a: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I - gastos com manutenção de veículos escolares rodoviários – de propriedade do município e com Certificado de Registro de Veículo regularizado –, tais como: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a) despesas com reforma, pneus, câmaras e serviços de mecânica em freio, suspensão, câmbio, motor, elétrica e funilaria, recuperação de assentos, combustível e lubrificantes e outros serviços necessários para adequada manutenção do veículo;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b) pagamento do Seguro obrigatório DPVAT e do licenciamento do veículo, correspondentes ao ano da transferência do recurso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II - gastos com manutenção de veículos escolares aquaviários – de propriedade do município e com Registro de Propriedade da Embarcação regularizado –, tais como: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a) pagamento de despesas com reforma, peças e serviços de mecânica do motor, conjunto de propulsão e equipamentos embarcados, combustíveis e lubrificantes e outros serviços necessários para adequada manutenção da embarcação;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b) pagamento do Seguro obrigatório DPEM, das taxas e do registro na autoridade marítima competente, correspondentes ao ano da transferência do recurso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III - pagamento de serviços de transporte contratados junto a terceiros que disponibilizem veículos adequados ao transporte escolar;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IV - aquisição de passe estudantil, quando houver na região oferta de serviço regular de transporte coletivo de passageiros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§ 2º Na hipótese do inciso III, o prestador de serviço deverá observar a Lei Federal nº 9.503, de 23 de setembro de 1997, nomeadamente as exigências previstas nos arts. 136 a 138, ou, quando for o caso, as Normas da Autoridade Marítima, assim como às eventuais legislações existentes no âmbito estadual e municipal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§ 3º A hipótese do inciso IV só poderá ser utilizada quando a região for atendida regular e satisfatoriamente por transporte coletivo público, com fácil acesso da residência do estudante e da unidade de ensino aos pontos de embarque e desembarque, assegurando-se condições de deslocamento, acessibilidade e segurança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Art. 3º A transferência de recursos financeiros, no âmbito do PTE-MG, será efetivada mediante a adesão do município ao programa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§ 1º A adesão do município ao PTE-MG ocorrerá mediante o preenchimento e assinatura do termo de adesão, observado o modelo do Anexo I, a ser celebrado com o Estado, por intermédio da Secretaria de Estado de Educação – SEE.</w:t>
      </w:r>
    </w:p>
    <w:p>
      <w:pPr>
        <w:pStyle w:val="Normal"/>
        <w:spacing w:lineRule="atLeast" w:line="270" w:before="225" w:after="225"/>
        <w:ind w:firstLine="737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 xml:space="preserve">§ 2º O município deverá efetivar a adesão ao PTE-MG até o dia 31 de março de 2016, sem prejuízo do repasse das dez parcelas previstas no § 3º do art. 3º da </w:t>
      </w:r>
      <w:hyperlink r:id="rId6">
        <w:r>
          <w:rPr>
            <w:rStyle w:val="InternetLink"/>
            <w:rFonts w:eastAsia="Times New Roman" w:cs="Courier New" w:ascii="Courier New" w:hAnsi="Courier New"/>
            <w:color w:val="AB0000"/>
            <w:sz w:val="20"/>
            <w:szCs w:val="20"/>
            <w:lang w:eastAsia="pt-BR"/>
          </w:rPr>
          <w:t>Lei nº 21.777, de 201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, desde que o transporte dos alunos da rede estadual tenha sido iniciado em conformidade com o calendário estipulado pela SEE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§ 3º O município que aderir ao PTE-MG após o prazo estipulado no § 2º só receberá as parcelas vincendas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§ 4º O município que não aderir ao PTE-MG no primeiro ano de vigência terá, anualmente, prazo até o dia 31 de março para efetivar sua adesão ao programa, aplicando-se o disposto nos §§ 2º e 3º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 xml:space="preserve">Art. 4º O termo de adesão terá vigência de um ano, renovando-se automaticamente por iguais períodos, podendo ser rescindido nos termos dos parágrafos do art. 2º da </w:t>
      </w:r>
      <w:hyperlink r:id="rId7">
        <w:r>
          <w:rPr>
            <w:rStyle w:val="InternetLink"/>
            <w:rFonts w:eastAsia="Times New Roman" w:cs="Courier New" w:ascii="Courier New" w:hAnsi="Courier New"/>
            <w:color w:val="AB0000"/>
            <w:sz w:val="20"/>
            <w:szCs w:val="20"/>
            <w:lang w:eastAsia="pt-BR"/>
          </w:rPr>
          <w:t>Lei nº 21.777, de 201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lineRule="atLeast" w:line="270" w:before="225" w:after="225"/>
        <w:ind w:firstLine="737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 xml:space="preserve">§ 1º Na hipótese de rescisão prevista no inciso I do § 1º do art. 2º da </w:t>
      </w:r>
      <w:hyperlink r:id="rId8">
        <w:r>
          <w:rPr>
            <w:rStyle w:val="InternetLink"/>
            <w:rFonts w:eastAsia="Times New Roman" w:cs="Courier New" w:ascii="Courier New" w:hAnsi="Courier New"/>
            <w:color w:val="AB0000"/>
            <w:sz w:val="20"/>
            <w:szCs w:val="20"/>
            <w:lang w:eastAsia="pt-BR"/>
          </w:rPr>
          <w:t>Lei nº 21.777, de 201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, a comunicação do município deverá observar o modelo do Anexo II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§ 2º A formalização da rescisão do termo de adesão se dará após comunicado formal emitido pela SEE.</w:t>
      </w:r>
    </w:p>
    <w:p>
      <w:pPr>
        <w:pStyle w:val="Normal"/>
        <w:spacing w:lineRule="atLeast" w:line="270" w:before="225" w:after="225"/>
        <w:ind w:firstLine="737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 xml:space="preserve">§ 3º O município que rescindir o termo de adesão ao PTE-MG, nos termos do inciso I do § 1º do art. 2º da </w:t>
      </w:r>
      <w:hyperlink r:id="rId9">
        <w:r>
          <w:rPr>
            <w:rStyle w:val="InternetLink"/>
            <w:rFonts w:eastAsia="Times New Roman" w:cs="Courier New" w:ascii="Courier New" w:hAnsi="Courier New"/>
            <w:color w:val="AB0000"/>
            <w:sz w:val="20"/>
            <w:szCs w:val="20"/>
            <w:lang w:eastAsia="pt-BR"/>
          </w:rPr>
          <w:t>Lei nº 21.777, de 201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, poderá propor nova adesão, observado o prazo estabelecido no § 4º do art. 3º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Art. 6º A SEE e a Secretaria de Estado de Governo – SEGOV – editarão, anualmente, até o dia 31 de janeiro, Resolução Conjunta que estabelecerá:</w:t>
      </w:r>
    </w:p>
    <w:p>
      <w:pPr>
        <w:pStyle w:val="Normal"/>
        <w:spacing w:lineRule="atLeast" w:line="270" w:before="225" w:after="225"/>
        <w:ind w:firstLine="737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 xml:space="preserve">I - os critérios de cálculo para definição do valor dos recursos do PTE-MG a serem repassados a cada município, observado o disposto nos incisos I e II do art. 3º da </w:t>
      </w:r>
      <w:hyperlink r:id="rId10">
        <w:r>
          <w:rPr>
            <w:rStyle w:val="InternetLink"/>
            <w:rFonts w:eastAsia="Times New Roman" w:cs="Courier New" w:ascii="Courier New" w:hAnsi="Courier New"/>
            <w:color w:val="AB0000"/>
            <w:sz w:val="20"/>
            <w:szCs w:val="20"/>
            <w:lang w:eastAsia="pt-BR"/>
          </w:rPr>
          <w:t>Lei nº 21.777, de 201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;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II - o valor a ser repassado a cada município, observado o montante de recursos disponíveis para a execução do PTE-MG na Lei Orçamentária Anual;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III - as orientações e instruções necessárias à execução do PTE-MG.</w:t>
      </w:r>
    </w:p>
    <w:p>
      <w:pPr>
        <w:pStyle w:val="Normal"/>
        <w:spacing w:lineRule="atLeast" w:line="270" w:before="225" w:after="225"/>
        <w:ind w:firstLine="737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 xml:space="preserve">Parágrafo único. Para fins do disposto no inciso II do art. 3º da </w:t>
      </w:r>
      <w:hyperlink r:id="rId11">
        <w:r>
          <w:rPr>
            <w:rStyle w:val="InternetLink"/>
            <w:rFonts w:eastAsia="Times New Roman" w:cs="Courier New" w:ascii="Courier New" w:hAnsi="Courier New"/>
            <w:color w:val="AB0000"/>
            <w:sz w:val="20"/>
            <w:szCs w:val="20"/>
            <w:lang w:eastAsia="pt-BR"/>
          </w:rPr>
          <w:t>Lei nº 21.777, de 201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, a resolução conjunta SEE e SEGOV deverá considerar a extensão territorial do município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Art. 7º O valor do repasse do PTE-MG, para cada exercício financeiro, será transferido em dez parcelas iguais e sucessivas, entre fevereiro e novembro de cada ano, em conta corrente específica aberta em instituição financeira oficial, a ser indicada pelo município.</w:t>
      </w:r>
    </w:p>
    <w:p>
      <w:pPr>
        <w:pStyle w:val="Normal"/>
        <w:spacing w:lineRule="atLeast" w:line="270" w:before="225" w:after="225"/>
        <w:ind w:firstLine="737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§ 1º Os recursos repassados do PTE-MG, enquanto não utilizados pelo município, deverão ser aplicados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 xml:space="preserve"> na mesma instituição financeira em que foram depositados, por meio de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: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I - caderneta de poupança, quando a previsão do seu uso for igual ou superior a um mês;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II - fundo de aplicação financeira de curto prazo ou operação de mercado aberto lastreada em título da dívida pública, em caso de previsão de utilização em prazo inferior a um mês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§ 2º Os rendimentos provenientes das aplicações financeiras a que se refere o § 1º serão destinados, exclusivamente, ao atendimento do objetivo do PTE-MG e sujeitam-se às regras de prestação de contas previstas neste Decreto.</w:t>
      </w:r>
    </w:p>
    <w:p>
      <w:pPr>
        <w:pStyle w:val="Normal"/>
        <w:spacing w:lineRule="atLeast" w:line="270" w:before="225" w:after="225"/>
        <w:ind w:firstLine="737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 xml:space="preserve">§ 3º Aos saldos remanescentes do exercício financeiro aplica-se o disposto nos §§ 6º e 7º do art. 3º da </w:t>
      </w:r>
      <w:hyperlink r:id="rId12">
        <w:r>
          <w:rPr>
            <w:rStyle w:val="InternetLink"/>
            <w:rFonts w:eastAsia="Times New Roman" w:cs="Courier New" w:ascii="Courier New" w:hAnsi="Courier New"/>
            <w:color w:val="AB0000"/>
            <w:sz w:val="20"/>
            <w:szCs w:val="20"/>
            <w:lang w:eastAsia="pt-BR"/>
          </w:rPr>
          <w:t>Lei nº 21.777, de 201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Art. 8º O município que aderir ao PTE-MG prestará contas dos recursos recebidos, anualmente, até o dia 28 de fevereiro do ano seguinte ao repasse.</w:t>
      </w:r>
    </w:p>
    <w:p>
      <w:pPr>
        <w:pStyle w:val="Normal"/>
        <w:spacing w:lineRule="atLeast" w:line="270" w:before="225" w:after="225"/>
        <w:ind w:firstLine="737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 xml:space="preserve">Parágrafo único. A prestação de contas referida do 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pt-BR"/>
        </w:rPr>
        <w:t>capu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 xml:space="preserve"> abrangerá as despesas realizadas até o dia 31 de dezembro do ano correspondente ao repasse dos recursos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Art. 9º A prestação de contas dos recursos financeiros transferidos será constituída de: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I - ofício de encaminhamento;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II - Demonstrativo da Execução da Receita e da Despesa, nos termos do Anexo III;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III - Relação de Pagamentos Efetuados, nos termos do Anexo IV;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IV - Declaração de Cumprimento de Obrigações, nos termos do Anexo V;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V - extratos bancários da conta corrente específica em que os recursos foram depositados e das aplicações financeiras realizadas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Parágrafo único. Em caso de rescisão do termo de adesão, a prestação de contas dos recursos recebidos e a devolução de eventuais saldos remanescentes deverão ocorrer em até trinta dias, contados da data de recebimento, pelo município, do comunicado formal da rescisão emitido pela SEE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Art. 10 A não prestação de contas ou a sua reprovação acarretará: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I - o bloqueio no Sistema Integrado de Administração Financeira – SIAFI/MG;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II - a suspensão das transferências dos recursos, até a respectiva regularização;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III - a instauração de tomada de contas especial após adoção das medidas administrativas cabíveis para o ressarcimento do valor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Art. 11 Após a entrega ou regularização da prestação de contas pelo município, desde que não tenha havido paralisação dos serviços de transporte escolar, as parcelas suspensas serão disponibilizadas pela SEE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Art. 12 Constatadas quaisquer denúncias ou irregularidades referentes à execução do PTE-MG, a SEE determinará diligências ao município, determinando o prazo máximo de trinta dias, a partir da data do recebimento da notificação, para apresentação de justificativas e alegações de defesa ou devolução dos recursos transferidos, atualizados pela Taxa SELIC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Art. 13 Toda documentação relativa à execução do PTE-MG deverá ficar à disposição do Tribunal de Contas do Estado, da SEE e da Controladoria Geral do Estado para subsidiar, sempre que necessário, os trabalhos de auditoria, de fiscalização, de inspeção e de análise da prestação de contas do PTE-MG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 xml:space="preserve">Art. 14 As transferências de recursos do PTE-MG ao município serão suspensas nas hipóteses do art. 5º da </w:t>
      </w:r>
      <w:hyperlink r:id="rId13">
        <w:r>
          <w:rPr>
            <w:rStyle w:val="InternetLink"/>
            <w:rFonts w:eastAsia="Times New Roman" w:cs="Courier New" w:ascii="Courier New" w:hAnsi="Courier New"/>
            <w:color w:val="AB0000"/>
            <w:sz w:val="20"/>
            <w:szCs w:val="20"/>
            <w:lang w:eastAsia="pt-BR"/>
          </w:rPr>
          <w:t>Lei nº 21.777, de 201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 xml:space="preserve">Art. 15 Fica revogado o </w:t>
      </w:r>
      <w:hyperlink r:id="rId14">
        <w:r>
          <w:rPr>
            <w:rStyle w:val="InternetLink"/>
            <w:rFonts w:eastAsia="Times New Roman" w:cs="Courier New" w:ascii="Courier New" w:hAnsi="Courier New"/>
            <w:color w:val="AB0000"/>
            <w:sz w:val="20"/>
            <w:szCs w:val="20"/>
            <w:lang w:eastAsia="pt-BR"/>
          </w:rPr>
          <w:t>Decreto nº 44.279, de 7 de abril de 2006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Art. 16 Este Decreto entra em vigor na data de sua publicação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Palácio Tiradentes, em Belo Horizonte, aos 1º de fevereiro de 2016; 228º da Inconfidência Mineira e 195º da Independência do Brasil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FERNANDO DAMATA PIMENTEL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Lucida Console" w:ascii="Lucida Console" w:hAnsi="Lucida Console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Lucida Console" w:ascii="Lucida Console" w:hAnsi="Lucida Console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Lucida Console" w:ascii="Lucida Console" w:hAnsi="Lucida Console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Lucida Console" w:ascii="Lucida Console" w:hAnsi="Lucida Console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Lucida Console" w:ascii="Lucida Console" w:hAnsi="Lucida Console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Lucida Console" w:ascii="Lucida Console" w:hAnsi="Lucida Console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ANEXO I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(a que se refere o § 1º do art. 3º do Decreto nº 46.946, de 1º de fevereiro de 2016.)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PROGRAMA ESTADUAL DE TRANSPORTE ESCOLAR – PTE-MG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TERMO DE ADESÃO Nº _________/______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O Município de ________________________________________, neste ato representado pelo(a) Prefeito(a) __________________________________________________________, nacionalidade, estado civil, carteira de identidade, órgão emissor, UF, residente e domiciliado(a) na Avenida/Rua/Praça, nº, bairro, na cidade de, UF, manifesta sua adesão ao PTE-MG, destinado ao atendimento do transporte dos alunos da rede estadual de ensino residentes em zona rural, que utilizem o transporte escolar,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 xml:space="preserve"> instituído</w:t>
      </w:r>
      <w:r>
        <w:rPr>
          <w:rFonts w:eastAsia="Times New Roman" w:cs="Courier New" w:ascii="Courier New" w:hAnsi="Courier New"/>
          <w:color w:val="00B0F0"/>
          <w:sz w:val="20"/>
          <w:szCs w:val="20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 xml:space="preserve">pela </w:t>
      </w:r>
      <w:hyperlink r:id="rId15">
        <w:r>
          <w:rPr>
            <w:rStyle w:val="InternetLink"/>
            <w:rFonts w:eastAsia="Times New Roman" w:cs="Courier New" w:ascii="Courier New" w:hAnsi="Courier New"/>
            <w:color w:val="AB0000"/>
            <w:sz w:val="20"/>
            <w:szCs w:val="20"/>
            <w:shd w:fill="FFFFFF" w:val="clear"/>
            <w:lang w:eastAsia="pt-BR"/>
          </w:rPr>
          <w:t>Lei nº 21.777, de 29 de setembro de 201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, e se declara ciente das normas e procedimentos que disciplinam o programa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Os recursos financeiros deverão ser creditados nos seguintes dados bancário: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Código do Banco: ______ Código da Agência: _____ Nº da Conta bancária: _______________ ___________________, ____ de ___________________ de _____________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Prefeito(a) Municipal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Lucida Console" w:ascii="Lucida Console" w:hAnsi="Lucida Console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ANEXO II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(a que se refere o § 1º do art. 4º do Decreto nº 46.946, de 1º de fevereiro de 2016.)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Lucida Console" w:ascii="Lucida Console" w:hAnsi="Lucida Console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PROGRAMA ESTADUAL DE TRANSPORTE ESCOLAR – PTE - MG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SOLICITAÇÃO DE RESCISÃO DO TERMO DE ADESÃO Nº _________/______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O Município de ________________________________________, neste ato representado pelo (o) Prefeito(a) __________________________________________________________, nacionalidade, estado civil, carteira de identidade, órgão emissor, UF, residente e domiciliado(a) na Avenida/Rua/Praça, nº, bairro, na cidade de, UF, manifesta interesse pela rescisão do Termo de Adesão ao PTE-MG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t-BR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 xml:space="preserve"> assegurando a manutenção dos serviços destinados ao atendimento do transporte dos alunos da rede estadual de ensino até o término do ano letivo em curso, conforme previsto no inciso I do § 1º do art. 2º, da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 xml:space="preserve"> </w:t>
      </w:r>
      <w:hyperlink r:id="rId16">
        <w:r>
          <w:rPr>
            <w:rStyle w:val="InternetLink"/>
            <w:rFonts w:eastAsia="Times New Roman" w:cs="Courier New" w:ascii="Courier New" w:hAnsi="Courier New"/>
            <w:color w:val="AB0000"/>
            <w:sz w:val="20"/>
            <w:szCs w:val="20"/>
            <w:shd w:fill="FFFFFF" w:val="clear"/>
            <w:lang w:eastAsia="pt-BR"/>
          </w:rPr>
          <w:t>Lei nº 21.777, de 29 de setembro de 201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___________________, ____ de ___________________ de _____________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Prefeito(a) Municipal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Lucida Console" w:ascii="Lucida Console" w:hAnsi="Lucida Console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ANEXO III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(a que se refere o inciso II do art. 9º do Decreto nº 46.946, de 1º de fevereiro de 2016.)</w:t>
      </w:r>
    </w:p>
    <w:p>
      <w:pPr>
        <w:pStyle w:val="Normal"/>
        <w:spacing w:lineRule="atLeast" w:line="270" w:before="225" w:after="200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Lucida Console" w:ascii="Lucida Console" w:hAnsi="Lucida Console"/>
          <w:color w:val="000000"/>
          <w:sz w:val="20"/>
          <w:szCs w:val="20"/>
          <w:lang w:eastAsia="pt-BR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904"/>
        <w:gridCol w:w="602"/>
        <w:gridCol w:w="1717"/>
        <w:gridCol w:w="898"/>
        <w:gridCol w:w="2519"/>
      </w:tblGrid>
      <w:tr>
        <w:trPr>
          <w:trHeight w:val="255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PROGRAMA ESTADUAL DO TRANSPORTE ESCOLAR - PTE - MG</w:t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DEMONSTRATIVO DA EXECUÇÃO DA RECEITA E DA DESPESA</w:t>
            </w:r>
          </w:p>
          <w:p>
            <w:pPr>
              <w:pStyle w:val="Normal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EXERCÍCIO _______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Prefeitura Municipal: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Dados Bancários:</w:t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Nome Banco: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Código Agência: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Nº Conta Bancária: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RECEIT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DESPESA</w:t>
            </w:r>
          </w:p>
        </w:tc>
      </w:tr>
      <w:tr>
        <w:trPr>
          <w:trHeight w:val="195" w:hRule="atLeast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Saldo do Exercício Anterior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Recursos Recebidos da SEE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Aplicação Financeira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Recursos Próprios do Município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Despesas Realizadas do PTE-MG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Despesas vedadas (Restituídas)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Saldo Final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Percentual Executado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Autenticação:</w:t>
            </w:r>
          </w:p>
        </w:tc>
      </w:tr>
      <w:tr>
        <w:trPr>
          <w:trHeight w:val="120" w:hRule="atLeast"/>
        </w:trPr>
        <w:tc>
          <w:tcPr>
            <w:tcW w:w="86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pacing w:lineRule="atLeast" w:line="12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Data: ____/____/________</w:t>
            </w:r>
          </w:p>
        </w:tc>
      </w:tr>
      <w:tr>
        <w:trPr>
          <w:trHeight w:val="300" w:hRule="atLeast"/>
        </w:trPr>
        <w:tc>
          <w:tcPr>
            <w:tcW w:w="522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bottom w:w="6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>
          <w:trHeight w:val="540" w:hRule="atLeast"/>
        </w:trPr>
        <w:tc>
          <w:tcPr>
            <w:tcW w:w="522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bottom w:w="68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Assinatura Responsável pelo preenchimento</w:t>
            </w:r>
          </w:p>
        </w:tc>
        <w:tc>
          <w:tcPr>
            <w:tcW w:w="3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Prefeito(a) Municipal</w:t>
            </w:r>
          </w:p>
        </w:tc>
      </w:tr>
    </w:tbl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Lucida Console" w:ascii="Lucida Console" w:hAnsi="Lucida Console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ANEXO IV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(a que se refere o inciso III do art. 9º do Decreto nº 46.946, de 1º de fevereiro de 2016.)</w:t>
      </w:r>
    </w:p>
    <w:p>
      <w:pPr>
        <w:pStyle w:val="Normal"/>
        <w:spacing w:lineRule="atLeast" w:line="270" w:before="225" w:after="200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Lucida Console" w:ascii="Lucida Console" w:hAnsi="Lucida Console"/>
          <w:color w:val="000000"/>
          <w:sz w:val="20"/>
          <w:szCs w:val="20"/>
          <w:lang w:eastAsia="pt-BR"/>
        </w:rPr>
      </w:r>
    </w:p>
    <w:tbl>
      <w:tblPr>
        <w:tblW w:w="8618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8"/>
        <w:gridCol w:w="934"/>
        <w:gridCol w:w="1020"/>
        <w:gridCol w:w="1194"/>
        <w:gridCol w:w="246"/>
        <w:gridCol w:w="935"/>
        <w:gridCol w:w="935"/>
        <w:gridCol w:w="1021"/>
        <w:gridCol w:w="1195"/>
      </w:tblGrid>
      <w:tr>
        <w:trPr/>
        <w:tc>
          <w:tcPr>
            <w:tcW w:w="8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PROGRAMA ESTADUAL DO TRANSPORTE ESCOLAR - PTE - MG</w:t>
            </w:r>
          </w:p>
        </w:tc>
      </w:tr>
      <w:tr>
        <w:trPr/>
        <w:tc>
          <w:tcPr>
            <w:tcW w:w="86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RELAÇÃO DE PAGAMENTOS EFETUADOS</w:t>
            </w:r>
          </w:p>
          <w:p>
            <w:pPr>
              <w:pStyle w:val="Normal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EXERCÍCIO ______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Prefeitura Municipal: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225" w:after="225"/>
              <w:ind w:firstLine="737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Dados Bancários: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Nome Banco: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4330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Código Agência:</w:t>
            </w:r>
          </w:p>
        </w:tc>
        <w:tc>
          <w:tcPr>
            <w:tcW w:w="22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Nº Conta Bancária: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Nº Documento Fiscal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Data e Emissão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Nome Prestador de Serviço / Fornecedor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Tipo de Despesa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Valor Pago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Nº Cheque / Ordem Bancária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Data do Pagamento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Autenticação:</w:t>
            </w:r>
          </w:p>
        </w:tc>
      </w:tr>
      <w:tr>
        <w:trPr/>
        <w:tc>
          <w:tcPr>
            <w:tcW w:w="86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Data: _____/_____/_________</w:t>
            </w:r>
          </w:p>
        </w:tc>
      </w:tr>
      <w:tr>
        <w:trPr/>
        <w:tc>
          <w:tcPr>
            <w:tcW w:w="428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  <w:tc>
          <w:tcPr>
            <w:tcW w:w="43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55555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8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Responsável pelo Preenchimento</w:t>
            </w:r>
          </w:p>
        </w:tc>
        <w:tc>
          <w:tcPr>
            <w:tcW w:w="43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225" w:after="225"/>
              <w:jc w:val="both"/>
              <w:rPr>
                <w:rFonts w:ascii="Trebuchet MS" w:hAnsi="Trebuchet MS" w:eastAsia="Times New Roman" w:cs="Trebuchet MS"/>
                <w:color w:val="555555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0"/>
                <w:szCs w:val="20"/>
                <w:lang w:eastAsia="pt-BR"/>
              </w:rPr>
              <w:t>Prefeito(a) Municipal</w:t>
            </w:r>
          </w:p>
        </w:tc>
      </w:tr>
    </w:tbl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Lucida Console" w:ascii="Lucida Console" w:hAnsi="Lucida Console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ANEXO V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(a que se refere o inciso V do art. 9º do Decreto nº 46.946, de 1º de fevereiro de 2016.)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Lucida Console" w:ascii="Lucida Console" w:hAnsi="Lucida Console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PROGRAMA ESTADUAL DE TRANSPORTE ESCOLAR – PTE-MG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DECLARAÇÃO DE CUMPRIMENTO DE OBRIGAÇÕES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EXERCÍCIO _____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Lucida Console" w:ascii="Lucida Console" w:hAnsi="Lucida Console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Declaro para os devidos fins que este município: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I - garantiu o transporte dos alunos da rede estadual de ensino nos duzentos dias letivos;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II - observou a Lei Federal nº 9.503, de 23 de setembro de 1997, nomeadamente as exigências previstas nos arts. 136 a 138, relativamente aos condutores de veículos, prestadores de serviços contratados e adequação dos veículos ao transporte escolar;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III - observou as determinações da Lei Federal nº 8.666, de 21 de junho de 1993, e a legislação suplementar específica aplicável às licitações e contratos na utilização dos recursos do PTE-MG.</w:t>
      </w:r>
    </w:p>
    <w:p>
      <w:pPr>
        <w:pStyle w:val="Normal"/>
        <w:spacing w:lineRule="atLeast" w:line="270" w:before="225" w:after="225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__________________, ___ de _________________ de ______</w:t>
      </w:r>
    </w:p>
    <w:p>
      <w:pPr>
        <w:pStyle w:val="Normal"/>
        <w:spacing w:lineRule="atLeast" w:line="270" w:before="225" w:after="200"/>
        <w:ind w:firstLine="737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  <w:t>Prefeito(a) Municipal</w:t>
      </w:r>
    </w:p>
    <w:p>
      <w:pPr>
        <w:pStyle w:val="Normal"/>
        <w:spacing w:before="0" w:after="200"/>
        <w:jc w:val="both"/>
        <w:rPr>
          <w:rFonts w:ascii="Lucida Console" w:hAnsi="Lucida Console" w:eastAsia="Times New Roman" w:cs="Lucida Console"/>
          <w:color w:val="000000"/>
          <w:sz w:val="20"/>
          <w:szCs w:val="20"/>
          <w:lang w:eastAsia="pt-BR"/>
        </w:rPr>
      </w:pPr>
      <w:r>
        <w:rPr>
          <w:rFonts w:eastAsia="Times New Roman" w:cs="Lucida Console" w:ascii="Lucida Console" w:hAnsi="Lucida Console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AB0000"/>
      <w:u w:val="none"/>
    </w:rPr>
  </w:style>
  <w:style w:type="character" w:styleId="Jsinterpretarlinkssame">
    <w:name w:val="js_interpretarlinkss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270" w:before="225" w:after="225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g.gov.br/consulte/legislacao/completa/completa.html?num=21777&amp;ano=2015&amp;tipo=LEI" TargetMode="External"/><Relationship Id="rId3" Type="http://schemas.openxmlformats.org/officeDocument/2006/relationships/hyperlink" Target="http://www.almg.gov.br/consulte/legislacao/index.html?aba=js_tabConstituicaoEstadual&amp;tipoPesquisa=constituicaoEstadual&amp;ceArtigo=90" TargetMode="External"/><Relationship Id="rId4" Type="http://schemas.openxmlformats.org/officeDocument/2006/relationships/hyperlink" Target="http://www.almg.gov.br/consulte/legislacao/completa/completa.html?num=21777&amp;ano=2015&amp;tipo=LEI" TargetMode="External"/><Relationship Id="rId5" Type="http://schemas.openxmlformats.org/officeDocument/2006/relationships/hyperlink" Target="http://www.almg.gov.br/consulte/legislacao/completa/completa.html?num=21777&amp;ano=2015&amp;tipo=LEI" TargetMode="External"/><Relationship Id="rId6" Type="http://schemas.openxmlformats.org/officeDocument/2006/relationships/hyperlink" Target="http://www.almg.gov.br/consulte/legislacao/completa/completa.html?num=21777&amp;ano=2015&amp;tipo=LEI" TargetMode="External"/><Relationship Id="rId7" Type="http://schemas.openxmlformats.org/officeDocument/2006/relationships/hyperlink" Target="http://www.almg.gov.br/consulte/legislacao/completa/completa.html?num=21777&amp;ano=2015&amp;tipo=LEI" TargetMode="External"/><Relationship Id="rId8" Type="http://schemas.openxmlformats.org/officeDocument/2006/relationships/hyperlink" Target="http://www.almg.gov.br/consulte/legislacao/completa/completa.html?num=21777&amp;ano=2015&amp;tipo=LEI" TargetMode="External"/><Relationship Id="rId9" Type="http://schemas.openxmlformats.org/officeDocument/2006/relationships/hyperlink" Target="http://www.almg.gov.br/consulte/legislacao/completa/completa.html?num=21777&amp;ano=2015&amp;tipo=LEI" TargetMode="External"/><Relationship Id="rId10" Type="http://schemas.openxmlformats.org/officeDocument/2006/relationships/hyperlink" Target="http://www.almg.gov.br/consulte/legislacao/completa/completa.html?num=21777&amp;ano=2015&amp;tipo=LEI" TargetMode="External"/><Relationship Id="rId11" Type="http://schemas.openxmlformats.org/officeDocument/2006/relationships/hyperlink" Target="http://www.almg.gov.br/consulte/legislacao/completa/completa.html?num=21777&amp;ano=2015&amp;tipo=LEI" TargetMode="External"/><Relationship Id="rId12" Type="http://schemas.openxmlformats.org/officeDocument/2006/relationships/hyperlink" Target="http://www.almg.gov.br/consulte/legislacao/completa/completa.html?num=21777&amp;ano=2015&amp;tipo=LEI" TargetMode="External"/><Relationship Id="rId13" Type="http://schemas.openxmlformats.org/officeDocument/2006/relationships/hyperlink" Target="http://www.almg.gov.br/consulte/legislacao/completa/completa.html?num=21777&amp;ano=2015&amp;tipo=LEI" TargetMode="External"/><Relationship Id="rId14" Type="http://schemas.openxmlformats.org/officeDocument/2006/relationships/hyperlink" Target="http://www.almg.gov.br/consulte/legislacao/completa/completa.html?num=44279&amp;ano=2006&amp;tipo=DEC" TargetMode="External"/><Relationship Id="rId15" Type="http://schemas.openxmlformats.org/officeDocument/2006/relationships/hyperlink" Target="http://www.almg.gov.br/consulte/legislacao/completa/completa.html?num=21777&amp;ano=2015&amp;tipo=LEI" TargetMode="External"/><Relationship Id="rId16" Type="http://schemas.openxmlformats.org/officeDocument/2006/relationships/hyperlink" Target="http://www.almg.gov.br/consulte/legislacao/completa/completa.html?num=21777&amp;ano=2015&amp;tipo=LE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7:00Z</dcterms:created>
  <dc:creator>Adilson Rodrigues Da Silva</dc:creator>
  <dc:description/>
  <dc:language>en-US</dc:language>
  <cp:lastModifiedBy>Marta Emilia Pinto Botelho (SEE)</cp:lastModifiedBy>
  <dcterms:modified xsi:type="dcterms:W3CDTF">2016-03-11T13:27:00Z</dcterms:modified>
  <cp:revision>2</cp:revision>
  <dc:subject/>
  <dc:title/>
</cp:coreProperties>
</file>